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ограммное и учебно-методическое обеспечение учебного процесса в 6 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/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57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издательство, год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МК и др.учебные пособия</w:t>
            </w:r>
          </w:p>
          <w:p>
            <w:pPr>
              <w:pStyle w:val="Normal"/>
              <w:jc w:val="center"/>
              <w:rPr/>
            </w:pPr>
            <w:r>
              <w:rPr/>
              <w:t>(пособие для учителя, дидактические материалы, рабочие тетради, тесты)</w:t>
            </w:r>
          </w:p>
        </w:tc>
      </w:tr>
      <w:tr>
        <w:trPr>
          <w:trHeight w:val="3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5-9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М. Разумовская, В. И Капинос,  С. И. Льв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А. Богданова, </w:t>
            </w:r>
          </w:p>
          <w:p>
            <w:pPr>
              <w:pStyle w:val="Normal"/>
              <w:rPr/>
            </w:pPr>
            <w:r>
              <w:rPr/>
              <w:t>В. В. Львов. М., ДРОФА, 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</w:t>
            </w:r>
            <w:r>
              <w:rPr>
                <w:lang w:val="en-US"/>
              </w:rPr>
              <w:t>6</w:t>
            </w:r>
            <w:r>
              <w:rPr/>
              <w:t xml:space="preserve"> класс». Под редакцией М. М. Разумовской, П. А. Леканта. Дрофа ОАО «Московские учебники» Москва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учебникам под редакцией М. М. Разумовской, П. А. Леканта. Русский язык. 5-9 классы. Автор-составитель Г. В. Цветкова. Издательство «Учитель» Волгоград 2010.</w:t>
            </w:r>
          </w:p>
          <w:p>
            <w:pPr>
              <w:pStyle w:val="Normal"/>
              <w:rPr/>
            </w:pPr>
            <w:r>
              <w:rPr/>
              <w:t>Л. Г. Ларионова. Рабочая тетрадь к учебнику «Русский язык. 6 класс» под редакцией М. М. Разумовской, П. А. Леканта. Москва ДРОФА 2010.</w:t>
            </w:r>
          </w:p>
          <w:p>
            <w:pPr>
              <w:pStyle w:val="Normal"/>
              <w:rPr/>
            </w:pPr>
            <w:r>
              <w:rPr/>
              <w:t>М. М. Баронова. Тематическое и поурочное планирование по русскому языку к учебнику М. М. Разумовс кой и др. «Русский язык. 6 класс»;</w:t>
            </w:r>
          </w:p>
          <w:p>
            <w:pPr>
              <w:pStyle w:val="Normal"/>
              <w:rPr/>
            </w:pPr>
            <w:r>
              <w:rPr/>
              <w:t>Уроки русского языка в 6 классе. Поурочные планы по программе М. М. Разумовской. Составитель О. А. Финтисова. Издательство «Учитель» Волгоград 2007; Серия «Современная школа». Уроки русского языка с применением информационных технологий. 5-6 классы. Методическое пособие с электронным приложением. Москва Издательство «Глобус» 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для 5-11 классов (базовый уровень). Авторы</w:t>
            </w:r>
          </w:p>
          <w:p>
            <w:pPr>
              <w:pStyle w:val="Normal"/>
              <w:rPr/>
            </w:pPr>
            <w:r>
              <w:rPr/>
              <w:t>В. Я. Коровина,</w:t>
            </w:r>
          </w:p>
          <w:p>
            <w:pPr>
              <w:pStyle w:val="Normal"/>
              <w:rPr/>
            </w:pPr>
            <w:r>
              <w:rPr/>
              <w:t>В. П. Журавлёв,</w:t>
            </w:r>
          </w:p>
          <w:p>
            <w:pPr>
              <w:pStyle w:val="Normal"/>
              <w:rPr/>
            </w:pPr>
            <w:r>
              <w:rPr/>
              <w:t xml:space="preserve">В. И. Коровин, </w:t>
            </w:r>
          </w:p>
          <w:p>
            <w:pPr>
              <w:pStyle w:val="Normal"/>
              <w:rPr/>
            </w:pPr>
            <w:r>
              <w:rPr/>
              <w:t xml:space="preserve">И. С. Збарский, </w:t>
            </w:r>
          </w:p>
          <w:p>
            <w:pPr>
              <w:pStyle w:val="Normal"/>
              <w:rPr/>
            </w:pPr>
            <w:r>
              <w:rPr/>
              <w:t>В. П. Полухина. М., «Просвещение», 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. Учебник-хрестоматия для общеобразовательных учреждений». Авторы-составители В. Я. Коровина, </w:t>
            </w:r>
          </w:p>
          <w:p>
            <w:pPr>
              <w:pStyle w:val="Normal"/>
              <w:rPr/>
            </w:pPr>
            <w:r>
              <w:rPr/>
              <w:t>В. П. Журавлёв, В. И. Коровин. Москва ДРОФА 20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римерного тематического планирования уроков литературы в 5-11 классе (базовый уровень). Подготовлены Н. В. Беляевой. Москва «Просвещение» 2009.</w:t>
            </w:r>
          </w:p>
          <w:p>
            <w:pPr>
              <w:pStyle w:val="Normal"/>
              <w:rPr/>
            </w:pPr>
            <w:r>
              <w:rPr/>
              <w:t>Развёрнутое тематическое планирование по программе под редакцией В. Я. Коровиной. «Литература. 5-8 классы». Состав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П. Мака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, Г. М. Кузнецова, Н. Г. Миндюк, М., Дрофа, 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 и др. «Математика – 6», М.: Мнемозина, АОА «Московские учебники», 2008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Чесноков и др. «Дидактические материалы по математике – 6», Просвещение, Москва, 2011г.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.Б. Арутюнян: рабочие тетради с печатной основой «Математика 5-6», Илекса, Москва, 2012г.; </w:t>
            </w:r>
          </w:p>
          <w:p>
            <w:pPr>
              <w:pStyle w:val="Normal"/>
              <w:rPr/>
            </w:pPr>
            <w:r>
              <w:rPr/>
              <w:t xml:space="preserve">Д.В. Клименченко «Задачи по математике для любознательных», Просвещение, Москва, 2008г.; Л.В. Кузнецова и др. «Арифметика. Программа развивающего обучения. Задания для учащихся 6-го кл», Галс, Москва, 2010г.; С.С. </w:t>
            </w:r>
          </w:p>
          <w:p>
            <w:pPr>
              <w:pStyle w:val="Normal"/>
              <w:rPr/>
            </w:pPr>
            <w:r>
              <w:rPr/>
              <w:t>Минаева и др. тематические зачеты для уровневой дифференциации «Математика 5-6», Образование для всех, Москва, 2010г.</w:t>
            </w:r>
          </w:p>
          <w:p>
            <w:pPr>
              <w:pStyle w:val="Normal"/>
              <w:rPr/>
            </w:pPr>
            <w:r>
              <w:rPr/>
              <w:t>МИОО, МНЦМН В.Л. Александрова «Математика-6» - контрольные работы в новом формате, Москва, «Интеллект-Центр», 2011г.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по учебнику «История средних веков» и «История России». М.Б.Новожилова,</w:t>
            </w:r>
          </w:p>
          <w:p>
            <w:pPr>
              <w:pStyle w:val="Normal"/>
              <w:rPr/>
            </w:pPr>
            <w:r>
              <w:rPr/>
              <w:t xml:space="preserve">«Учитель», 2013г 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М., </w:t>
            </w:r>
          </w:p>
          <w:p>
            <w:pPr>
              <w:pStyle w:val="Normal"/>
              <w:rPr/>
            </w:pPr>
            <w:r>
              <w:rPr/>
              <w:t>«Просвещение», 2007г.</w:t>
            </w:r>
          </w:p>
          <w:p>
            <w:pPr>
              <w:pStyle w:val="Normal"/>
              <w:rPr/>
            </w:pPr>
            <w:r>
              <w:rPr/>
              <w:t>А.А.Данилов,</w:t>
            </w:r>
            <w:r>
              <w:rPr>
                <w:lang w:val="en-US"/>
              </w:rPr>
              <w:t xml:space="preserve"> </w:t>
            </w: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</w:t>
            </w:r>
          </w:p>
          <w:p>
            <w:pPr>
              <w:pStyle w:val="Normal"/>
              <w:rPr/>
            </w:pPr>
            <w:r>
              <w:rPr/>
              <w:t>16 в. М., «Просвещение», 2009г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Годер. История сред.веков. Поурочные разработки. М., «Просвещение», 2009г.</w:t>
            </w:r>
          </w:p>
          <w:p>
            <w:pPr>
              <w:pStyle w:val="Normal"/>
              <w:rPr/>
            </w:pPr>
            <w:r>
              <w:rPr/>
              <w:t>Хрестоматия средних веков. «Новый учебник»,  2008г.</w:t>
            </w:r>
          </w:p>
          <w:p>
            <w:pPr>
              <w:pStyle w:val="Normal"/>
              <w:rPr/>
            </w:pPr>
            <w:r>
              <w:rPr/>
              <w:t>М.В.Пономаревю. «История средних веков. Рабочая</w:t>
            </w:r>
          </w:p>
          <w:p>
            <w:pPr>
              <w:pStyle w:val="Normal"/>
              <w:rPr/>
            </w:pPr>
            <w:r>
              <w:rPr/>
              <w:t>тетрадь». «Экзамен», 2012</w:t>
            </w:r>
          </w:p>
          <w:p>
            <w:pPr>
              <w:pStyle w:val="Normal"/>
              <w:rPr/>
            </w:pPr>
            <w:r>
              <w:rPr/>
              <w:t>Хрестоматия по истории России для 6 класса.</w:t>
            </w:r>
          </w:p>
          <w:p>
            <w:pPr>
              <w:pStyle w:val="Normal"/>
              <w:rPr/>
            </w:pPr>
            <w:r>
              <w:rPr/>
              <w:t>«Новый учебник», 2008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6 класса «Начальный курс географии». Сетка часов – 1 час в неделю. Авторы: Ким Э.В., Королёва Н.Ю., Панасенкова О.А. – 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. Начальный курс. 6 класс: учебник для общеобразовательных учреждений. – М.: Дрофа, 2013. – 160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а О.А. Начальный курс географии. 6 класс: методическое пособие к учебнику Т.П.Герасимовой и Н.П.Неклюковой «Начальный курс географии». – М.: Дрофа, 2010.</w:t>
            </w:r>
          </w:p>
          <w:p>
            <w:pPr>
              <w:pStyle w:val="Normal"/>
              <w:rPr/>
            </w:pPr>
            <w:r>
              <w:rPr/>
              <w:t>Никитина Н.А., Жижина Е.А. Поурочные разработки по географии: 6 класс. – М.: ВАКО, 2010. – 304с.</w:t>
            </w:r>
          </w:p>
          <w:p>
            <w:pPr>
              <w:pStyle w:val="Normal"/>
              <w:rPr/>
            </w:pPr>
            <w:r>
              <w:rPr/>
              <w:t>География. 6 класс: атлас. – М.: Дрофа, 2013.</w:t>
            </w:r>
          </w:p>
          <w:p>
            <w:pPr>
              <w:pStyle w:val="Normal"/>
              <w:rPr/>
            </w:pPr>
            <w:r>
              <w:rPr/>
              <w:t>География. 6 класс: контурные карты. – М.: Дрофа, 2013.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 по биологии авторского коллектива под руководством А.И. Никишова, включённой в Федеральный перечень учебных пособ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.П., Никишов А.И. Биология. Растения. Бактерии. Грибы и лишайники. Учебник для учащихся 6 класса общеобразовательных учреждений. – Гуманит. изд. центр ВЛАДОС, 200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уроков </w:t>
            </w:r>
          </w:p>
          <w:p>
            <w:pPr>
              <w:pStyle w:val="Normal"/>
              <w:rPr/>
            </w:pPr>
            <w:r>
              <w:rPr/>
              <w:t>по разделу «Растения. Бактерии. Грибы и лишайники»  школьного курса биологии в 6 классе на 2013/2014 учебный год.</w:t>
            </w:r>
          </w:p>
          <w:p>
            <w:pPr>
              <w:pStyle w:val="Normal"/>
              <w:rPr/>
            </w:pPr>
            <w:r>
              <w:rPr/>
              <w:t>Викторов В.П., Никишов А.И. Биология. Растения. Бактерии. Грибы и лишайники. Учебник для учащихся 6 класса общеобразовательных учреждений. – Гуманит. изд. центр ВЛАДОС, 2002.</w:t>
            </w:r>
          </w:p>
          <w:p>
            <w:pPr>
              <w:pStyle w:val="Normal"/>
              <w:rPr/>
            </w:pPr>
            <w:r>
              <w:rPr/>
              <w:t>А.В. Марина. "Уроки ботаники". 6 кл.</w:t>
            </w:r>
          </w:p>
          <w:p>
            <w:pPr>
              <w:pStyle w:val="Normal"/>
              <w:rPr/>
            </w:pPr>
            <w:r>
              <w:rPr/>
              <w:t>В.П. Викторов, А.И. Никишов. "Практикум по биологии".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Пугал, Т.А. Козлова. "Лабораторные и практические занятия по биологии". 6 кл.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 Афанасьева, И.В Михеева, Н.В. Языкова.</w:t>
            </w:r>
          </w:p>
          <w:p>
            <w:pPr>
              <w:pStyle w:val="Normal"/>
              <w:rPr/>
            </w:pPr>
            <w:r>
              <w:rPr/>
              <w:t>Английский язык. Программы общеобразовательных учреждений. II - XI классы для  школ с углубленным изучением английского языка.  М., Просвещение,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 Афанасьева О.В. Учебник для школ с углубленным изучением английского языка для 6 класса. М., Просвещение,  2009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  <w:p>
            <w:pPr>
              <w:pStyle w:val="Normal"/>
              <w:rPr/>
            </w:pPr>
            <w:r>
              <w:rPr/>
              <w:t xml:space="preserve">Herbert Puchta, Jeff Stranks More 3 Cambridge University Press, 20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vans Virginia. Round-Up 3. English Grammar Book </w:t>
            </w:r>
          </w:p>
          <w:p>
            <w:pPr>
              <w:pStyle w:val="Normal"/>
              <w:rPr/>
            </w:pPr>
            <w:r>
              <w:rPr/>
              <w:t>Longman, 2010</w:t>
            </w:r>
          </w:p>
          <w:p>
            <w:pPr>
              <w:pStyle w:val="Normal"/>
              <w:rPr/>
            </w:pPr>
            <w:r>
              <w:rPr/>
              <w:t>Книга по домашнему чтению к учебнику Верещагиной, Афанасьев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форматика. Программа для основной школы: 5–6 классы. 7-9 классы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Авторы:</w:t>
            </w:r>
            <w:r>
              <w:rPr>
                <w:color w:val="333333"/>
              </w:rPr>
              <w:t xml:space="preserve"> Босова Л. Л., Босова А. Ю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Год издания:</w:t>
            </w:r>
            <w:r>
              <w:rPr>
                <w:color w:val="333333"/>
              </w:rPr>
              <w:t xml:space="preserve"> 2013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здательство: Бином. Лаборатория знаний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осова Л. Л., Босова А. Ю. Информатика: учебник для 6 класса, Бином. Лаборатория знаний, 2012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А.Ю. Босова. Методическое пособие. 6 класс, поурочные разработки, Бином. Лаборатория знаний, 2013</w:t>
            </w:r>
          </w:p>
          <w:p>
            <w:pPr>
              <w:pStyle w:val="Normal"/>
              <w:rPr/>
            </w:pPr>
            <w:r>
              <w:rPr/>
              <w:t>Босова Л. Л., Босова А. Ю., Информатика: рабочая тетрадь для 6 класса,  Бином. Лаборатория знаний, 2013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«Информатика» для 6 класса</w:t>
            </w:r>
          </w:p>
          <w:p>
            <w:pPr>
              <w:pStyle w:val="Normal"/>
              <w:rPr/>
            </w:pPr>
            <w:r>
              <w:rPr/>
              <w:t>Босова Л. Л., Босова А. Ю., Коломенская Ю. Г. Занимательные задачи по информатике, Бином. Лаборатория знаний, 2013</w:t>
            </w:r>
          </w:p>
          <w:p>
            <w:pPr>
              <w:pStyle w:val="Normal"/>
              <w:rPr/>
            </w:pPr>
            <w:r>
              <w:rPr/>
              <w:t>Мультимедийные пособ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3">
    <w:name w:val="c3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8:00Z</dcterms:created>
  <dc:creator>1</dc:creator>
  <dc:description/>
  <cp:keywords/>
  <dc:language>en-US</dc:language>
  <cp:lastModifiedBy>Larisa Zhevlakova</cp:lastModifiedBy>
  <cp:lastPrinted>2013-09-09T10:58:00Z</cp:lastPrinted>
  <dcterms:modified xsi:type="dcterms:W3CDTF">2013-11-27T12:46:00Z</dcterms:modified>
  <cp:revision>17</cp:revision>
  <dc:subject/>
  <dc:title>Информация об учебных программах и их учебно-методическом обеспечении</dc:title>
</cp:coreProperties>
</file>