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зия № 15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обучения выпускников старшей школы (11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следние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 «4-5», количество человек, %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530"/>
        <w:gridCol w:w="1950"/>
        <w:gridCol w:w="195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/201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</w:t>
            </w:r>
            <w:r>
              <w:rPr/>
              <w:t>1</w:t>
            </w:r>
            <w:r>
              <w:rPr>
                <w:lang w:val="en-US"/>
              </w:rPr>
              <w:t>/201</w:t>
            </w: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/201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ускни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чел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.,  81,3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.,   91,7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,  93,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.,   91,7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,  71,9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ел.,     75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,  71,9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,   66,7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,  78,1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ел.,     75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ел.,  90,6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ел.,     75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ел.,  90,6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.   79,2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ел.,  90,6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   100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,  93,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ел.   87,5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ел.,  90,6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   83,3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,  7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ел.,     75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ел.,  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чел.,     91,7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ри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из 16), 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из 15),  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ел.,   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чел.    100%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,  93,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.   79,2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ел.,  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   100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из 4),   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из 15)     8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59:00Z</dcterms:created>
  <dc:creator>Zhevlakova</dc:creator>
  <dc:description/>
  <cp:keywords/>
  <dc:language>en-US</dc:language>
  <cp:lastModifiedBy>Larisa Zhevlakova</cp:lastModifiedBy>
  <dcterms:modified xsi:type="dcterms:W3CDTF">2014-01-05T09:02:00Z</dcterms:modified>
  <cp:revision>7</cp:revision>
  <dc:subject/>
  <dc:title>Результаты ЕГЭ в 2009 году</dc:title>
</cp:coreProperties>
</file>